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3155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4569-11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 xml:space="preserve">                       06 октября 2025 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hanging="0"/>
        <w:jc w:val="both"/>
        <w:rPr/>
      </w:pPr>
      <w:r>
        <w:rPr>
          <w:spacing w:val="-2"/>
          <w:sz w:val="24"/>
          <w:szCs w:val="24"/>
        </w:rPr>
        <w:t xml:space="preserve">в отсутствие представителя истца, просившего о рассмотрении дела в отсутствие, просившего о прекращении производства по делу в части требований о взыскании задолженности по оплате жилищно-коммунальных услуг за период с 01.09.2024 по 28.02.2025, представившего заявление об уточнении исковых требований, </w:t>
      </w:r>
    </w:p>
    <w:p>
      <w:pPr>
        <w:pStyle w:val="Normal"/>
        <w:ind w:lef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отсутствие ответчика Мамедовой Шахане Совет кызы, извещенной надлежащим образом,</w:t>
      </w:r>
    </w:p>
    <w:p>
      <w:pPr>
        <w:pStyle w:val="Normal"/>
        <w:ind w:left="-284" w:right="-1" w:hanging="0"/>
        <w:jc w:val="both"/>
        <w:rPr/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ООО «Ренако-Плюс» (ОГРН 1148603001326, ИНН 8603205933) </w:t>
      </w:r>
      <w:r>
        <w:rPr>
          <w:color w:val="FF0000"/>
          <w:sz w:val="24"/>
          <w:szCs w:val="24"/>
          <w:shd w:fill="FFFFFF" w:val="clear"/>
        </w:rPr>
        <w:t xml:space="preserve">к </w:t>
      </w:r>
      <w:r>
        <w:rPr>
          <w:spacing w:val="-2"/>
          <w:sz w:val="24"/>
          <w:szCs w:val="24"/>
        </w:rPr>
        <w:t>Мамедовой Шахане Совет кызы</w:t>
      </w:r>
      <w:r>
        <w:rPr>
          <w:color w:val="FF0000"/>
          <w:sz w:val="24"/>
          <w:szCs w:val="24"/>
          <w:shd w:fill="FFFFFF" w:val="clear"/>
        </w:rPr>
        <w:t xml:space="preserve"> (… года рождения, уроженка …, паспорт …), </w:t>
      </w:r>
      <w:r>
        <w:rPr>
          <w:color w:val="FF0000"/>
          <w:sz w:val="24"/>
          <w:szCs w:val="24"/>
        </w:rPr>
        <w:t xml:space="preserve">о взыскании задолженности по оплате за жилое помещение и коммунальные услуги за период с 01.09.2024 по 31.05.2025, 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 xml:space="preserve">ООО «Ренако-Плюс» к </w:t>
      </w:r>
      <w:r>
        <w:rPr>
          <w:spacing w:val="-2"/>
        </w:rPr>
        <w:t>Мамедовой Шахане Совет кызы</w:t>
      </w:r>
      <w:r>
        <w:rPr>
          <w:color w:val="FF0000"/>
        </w:rPr>
        <w:t xml:space="preserve"> о взыскании задолженности по оплате жилищно-коммунальных услуг и пени за период с 01.09.2024 по 31.05.2025, удовлетворить частично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spacing w:val="-2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spacing w:val="-2"/>
        </w:rPr>
        <w:t xml:space="preserve">Мамедовой Шахане Совет кызы в пользу </w:t>
      </w:r>
      <w:r>
        <w:rPr>
          <w:color w:val="FF0000"/>
        </w:rPr>
        <w:t xml:space="preserve">ООО «Ренако-Плюс» задолженность </w:t>
      </w:r>
      <w:r>
        <w:rPr>
          <w:spacing w:val="-2"/>
        </w:rPr>
        <w:t>по оплате жилищно-коммунальных услуг и пени  за период с 01.09.2024 по 31.05.2025 в размере 7183,88 рублей, взыскать расходы по уплате государственной пошлины в размере 4000 рублей, взыскать судебные расходы по отправке почтовой корреспонденции в размере 96 рублей, а всего взыскать – 11279,88 рублей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spacing w:val="-2"/>
        </w:rPr>
        <w:t>Требования о взыскании задолженности по оплате жилищно-коммунальных услуг за период с 01.06.2025 по 30.09.2025 г. –  оставить без рассмотрения, поскольку в заявлении об уточнении исковых требований заявлены требования за новый период задолженности, по которому не соблюден досудебный порядок урегулирования спора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</w:rPr>
        <w:t xml:space="preserve">Заявления о составлении мотивированного решения может быть подано: </w:t>
      </w:r>
    </w:p>
    <w:p>
      <w:pPr>
        <w:pStyle w:val="Normal"/>
        <w:tabs>
          <w:tab w:val="clear" w:pos="708"/>
          <w:tab w:val="left" w:pos="9350" w:leader="none"/>
        </w:tabs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right="-1" w:firstLine="568"/>
        <w:jc w:val="both"/>
        <w:rPr/>
      </w:pPr>
      <w:r>
        <w:rPr>
          <w:color w:val="FF0000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1" w:firstLine="568"/>
        <w:jc w:val="both"/>
        <w:rPr/>
      </w:pPr>
      <w:r>
        <w:rPr>
          <w:color w:val="FF0000"/>
          <w:sz w:val="24"/>
          <w:szCs w:val="24"/>
        </w:rPr>
        <w:t xml:space="preserve">Решение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